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28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28/10 đến 01/11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iều chỉnh lần 01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HAI, NGÀY 28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0000FF"/>
          <w:sz w:val="28"/>
          <w:szCs w:val="28"/>
          <w:shd w:fill="FFFFFF" w:val="clear"/>
        </w:rPr>
        <w:t>THỨ BA, NGÀY 29/10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- BGĐ tiếp Đoàn kiểm tra theo Kế hoạch 09 (cả ngày). Điểm tại Chi nhánh. 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Đình họp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TƯ,  NGÀY 30/10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7h30 Giám đốc, PGĐ Hóa dự sơ kết kế hoạch số 271/KH-UBND huyện về Tổ vận động và nhóm phụ trách hỗ trợ người sử dụng đất thực hiện CMĐ đất trồng lúa. Điểm tại H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tiếp Đoàn kiểm tra theo Kế hoạch 09 (cả ngày). Điểm tại Chi nhánh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NĂM,  NGÀY 31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BGĐ tiếp Đoàn kiểm tra theo Kế hoạch 09 (cả ngày). Điểm tại Chi nhánh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SÁU, NGÀY 01/11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7h BGĐ cùng viên chức Chi nhánh dự chào cờ. Điểm tại sân Huyện ủy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8h BGĐ cùng đảng viên Chi bộ họp lệ Chi bộ. Điểm tại Chi nhánh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13h GĐ, PGĐ Hóa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13h PGĐ Hạnh dự họp chi bộ ấp Phú Thọ, xã Đông Phú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16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0-30T09:27:00Z</dcterms:modified>
  <cp:revision>4</cp:revision>
  <dc:subject/>
  <dc:title/>
</cp:coreProperties>
</file>